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附件二：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right="-18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交通大学报考攻读博士学位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-297180</wp:posOffset>
                </wp:positionV>
                <wp:extent cx="10229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8382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45pt;mso-wrap-distance-left:9.05pt;mso-wrap-distance-right:9.05pt;mso-wrap-distance-top:0pt;mso-wrap-distance-bottom:0pt;margin-top:-23.4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83820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3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硕博连读生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86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3.75pt;margin-top:0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申请人填写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学号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硕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硕士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硕士学位类型</w:t>
      </w:r>
      <w:r>
        <w:rPr>
          <w:rFonts w:eastAsia="仿宋_GB2312" w:ascii="仿宋_GB2312" w:hAnsi="仿宋_GB2312"/>
          <w:b/>
          <w:sz w:val="24"/>
        </w:rPr>
        <w:t>:□</w:t>
      </w:r>
      <w:r>
        <w:rPr>
          <w:rFonts w:ascii="仿宋_GB2312" w:hAnsi="仿宋_GB2312" w:eastAsia="仿宋_GB2312"/>
          <w:b/>
          <w:sz w:val="24"/>
        </w:rPr>
        <w:t>学术型    □全日制专业学位（相应栏划“√”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拟申请博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拟报考博士指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54864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25pt;margin-top:1.7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请推荐人填写：</w:t>
      </w:r>
    </w:p>
    <w:p>
      <w:pPr>
        <w:pStyle w:val="Normal"/>
        <w:ind w:firstLine="412"/>
        <w:rPr/>
      </w:pPr>
      <w:r>
        <w:rPr>
          <w:rFonts w:ascii="仿宋_GB2312" w:hAnsi="仿宋_GB2312" w:eastAsia="仿宋_GB2312"/>
          <w:szCs w:val="21"/>
        </w:rPr>
        <w:t>请您根据对申请人的了解，就以下方面做出公正、准确、简要评价。您坦诚的意见将有助于我校选拔优秀博士生源，谨对您的支持和帮助表示真诚感谢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西安交通大学研究生院</w:t>
      </w:r>
      <w:r>
        <w:rPr/>
        <w:t>招生办公室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07"/>
        <w:gridCol w:w="2408"/>
        <w:gridCol w:w="2274"/>
        <w:gridCol w:w="615"/>
      </w:tblGrid>
      <w:tr>
        <w:trPr>
          <w:trHeight w:val="123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56" w:after="0"/>
              <w:ind w:firstLine="47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从道德修养、科研能力、外语水平、综合素质几个方面对该硕士生予以简要评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供考核时参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结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对申请人综合评价（      ）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优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良好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合格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是否推荐（        ）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极力推荐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推荐         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所在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687" w:hanging="0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双面打印，须由申请人及推荐人用钢笔或签字笔填写；</w:t>
      </w:r>
    </w:p>
    <w:p>
      <w:pPr>
        <w:pStyle w:val="Normal"/>
        <w:spacing w:lineRule="exact" w:line="360"/>
        <w:ind w:right="-687" w:firstLine="420"/>
        <w:rPr/>
      </w:pPr>
      <w:r>
        <w:rPr/>
        <w:t>2</w:t>
      </w:r>
      <w:r>
        <w:rPr/>
        <w:t>、表内所列项目要全部填写，不留空白。如栏内填写不下，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9:00Z</dcterms:created>
  <dc:creator>张俊峰</dc:creator>
  <dc:description/>
  <cp:keywords/>
  <dc:language>en-US</dc:language>
  <cp:lastModifiedBy>忽春娣</cp:lastModifiedBy>
  <dcterms:modified xsi:type="dcterms:W3CDTF">2012-03-29T03:19:00Z</dcterms:modified>
  <cp:revision>2</cp:revision>
  <dc:subject/>
  <dc:title>附件二：</dc:title>
</cp:coreProperties>
</file>